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 xml:space="preserve"> 979,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 (без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777</w:t>
            </w:r>
            <w:r>
              <w:rPr/>
              <w:t>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86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ям напряжения, 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</w:t>
            </w:r>
            <w:r>
              <w:rPr>
                <w:lang w:val="en-US"/>
              </w:rPr>
              <w:t>777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9,3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4,2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чиваемых покупателями при осуществлении расчетов за  электроэнергию тыс. руб.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979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выдача предписаний на замену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вышенных классов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3:00Z</dcterms:created>
  <dc:creator>Admin</dc:creator>
  <dc:description/>
  <cp:keywords/>
  <dc:language>en-US</dc:language>
  <cp:lastModifiedBy>Экономист</cp:lastModifiedBy>
  <cp:lastPrinted>2015-03-03T15:46:00Z</cp:lastPrinted>
  <dcterms:modified xsi:type="dcterms:W3CDTF">2022-04-04T06:05:00Z</dcterms:modified>
  <cp:revision>4</cp:revision>
  <dc:subject/>
  <dc:title>Структура сайта</dc:title>
</cp:coreProperties>
</file>